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AT BANQUET SPONSOR’S FORM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be filled out by SPONS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uest’s name _____________________________ Address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 ___________________________ State _______ Zip Code _________ Phone #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name _______________________________ Address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 ____________________________ State _______________ Zip Code _________________</w:t>
      </w:r>
    </w:p>
    <w:p>
      <w:pPr>
        <w:pStyle w:val="Normal"/>
        <w:rPr>
          <w:sz w:val="24"/>
        </w:rPr>
      </w:pPr>
      <w:r>
        <w:rPr>
          <w:sz w:val="24"/>
        </w:rPr>
        <w:t>Telephone: (Home) __________________________ (Work)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Address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&amp; Denomination of Church now attending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 you attend regularly? _____ Are you now in a reunion group?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ere did you make your Banquet/Cursillo/Emmaus?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en? _____ # _____ How many quests have you sponsored in the past year?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re you praying and sacrificing for your guests? 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long have you known the guest? 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Why do you feel this person would be a good guest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es the guest have the physical and mental health need for a Great Banquet weekend? _____ Is the guest under any temporary emotional strain that might indicate his/her weekend should be postponed? _____ Are you able and willing to assist the guest to get into a reunion group? _____ If the guest is a married person, have you discussed the Banquet with his/her spouse? _____ Will you bring your guest to the Great Banquet? _____ Attend the Sponsor’s Hour? _____ The Candlelight? _____ The Closing? _____ Can you care for the needs of your guest’s spouse over the weekend? _____ Have you explained the post-weekend meeting? _____ Will you accompany the guest to this meeting? _____ </w:t>
      </w:r>
      <w:r>
        <w:rPr>
          <w:b/>
          <w:sz w:val="24"/>
        </w:rPr>
        <w:t>Are you aware of the importance of minimal contact with your guest during the weekend, especially if the guest is your wife/husband</w:t>
      </w:r>
      <w:r>
        <w:rPr>
          <w:sz w:val="24"/>
        </w:rPr>
        <w:t xml:space="preserve">? _____ </w:t>
      </w:r>
    </w:p>
    <w:p>
      <w:pPr>
        <w:pStyle w:val="Normal"/>
        <w:rPr>
          <w:sz w:val="24"/>
        </w:rPr>
      </w:pPr>
      <w:r>
        <w:rPr>
          <w:sz w:val="24"/>
        </w:rPr>
        <w:t>Please do not bring children to services or while serving a m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ponsoring a guest is both a joy and a responsibility.  There are things you must do for your guest before, during and after the weekend.  Remember also that the Great Banquet is not structured to solve deep-seated personal problems.  It is designed to provide to those attending a personal encounter with Jesus Chr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st of the weekend is about $75.00 per person, but do not let inability to contribute deter you from sponsoring. We do ask for a $10.00 registration fee, which should be turned in with completed guest applications and sponsor forms. Check may be made out to “Madisonville Great Banquet”.</w:t>
      </w:r>
    </w:p>
    <w:p>
      <w:pPr>
        <w:pStyle w:val="Heading1"/>
        <w:rPr/>
      </w:pPr>
      <w:r>
        <w:rPr/>
        <w:tab/>
        <w:tab/>
        <w:tab/>
        <w:tab/>
        <w:tab/>
        <w:tab/>
        <w:t>Signature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turn form with Guest’s registration form to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Madisonville Great Banquet Movement</w:t>
        <w:tab/>
        <w:tab/>
        <w:t xml:space="preserve">Office open: Monday – Friday </w:t>
      </w:r>
    </w:p>
    <w:p>
      <w:pPr>
        <w:pStyle w:val="Normal"/>
        <w:rPr>
          <w:sz w:val="24"/>
        </w:rPr>
      </w:pPr>
      <w:r>
        <w:rPr>
          <w:sz w:val="24"/>
        </w:rPr>
        <w:tab/>
        <w:t>C/O First Presbyterian Church</w:t>
        <w:tab/>
        <w:tab/>
        <w:tab/>
        <w:t>(270) 821-6426</w:t>
      </w:r>
    </w:p>
    <w:p>
      <w:pPr>
        <w:pStyle w:val="Normal"/>
        <w:rPr>
          <w:sz w:val="24"/>
        </w:rPr>
      </w:pPr>
      <w:r>
        <w:rPr>
          <w:sz w:val="24"/>
        </w:rPr>
        <w:tab/>
        <w:t>P O Box 568</w:t>
        <w:tab/>
        <w:tab/>
        <w:tab/>
        <w:tab/>
        <w:tab/>
        <w:tab/>
        <w:t>Answering machine available</w:t>
      </w:r>
    </w:p>
    <w:p>
      <w:pPr>
        <w:pStyle w:val="Normal"/>
        <w:rPr>
          <w:sz w:val="24"/>
        </w:rPr>
      </w:pPr>
      <w:r>
        <w:rPr>
          <w:sz w:val="24"/>
        </w:rPr>
        <w:tab/>
        <w:t>Madisonville KY 42431-0568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6:00Z</dcterms:created>
  <dc:creator>First Presbyterian Church</dc:creator>
  <dc:description/>
  <cp:keywords/>
  <dc:language>en-US</dc:language>
  <cp:lastModifiedBy>Jeffrey Bell</cp:lastModifiedBy>
  <cp:lastPrinted>2011-12-16T10:53:00Z</cp:lastPrinted>
  <dcterms:modified xsi:type="dcterms:W3CDTF">2018-05-29T15:26:00Z</dcterms:modified>
  <cp:revision>2</cp:revision>
  <dc:subject/>
  <dc:title>GREAT BANQUET SPONSOR’S FORM</dc:title>
</cp:coreProperties>
</file>